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60"/>
        </w:rPr>
        <w:t>power of attorney</w:t>
      </w:r>
    </w:p>
    <w:p>
      <w:pPr>
        <w:pStyle w:val="Heading"/>
        <w:rPr>
          <w:rFonts w:ascii="Times New Roman" w:hAnsi="Times New Roman" w:cs="Times New Roman"/>
          <w:spacing w:val="-3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3"/>
          <w:sz w:val="32"/>
          <w:szCs w:val="32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129540</wp:posOffset>
                </wp:positionV>
                <wp:extent cx="6729730" cy="440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8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/we, the undersigned:   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[name]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[address]: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do hereby nominate and appoint Cong ty TNHH Sang ch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CTI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(ACTIP Patent Limited)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 domiciled in 7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 Floor, 85 Le Van Luong Rd., Thanh Xuan Dist., Hanoi, Vietna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o act on my/our behalf in proceedings relating to applications for protection of industrial property rights and all matters related to such protection under the prevailing laws and regulations of Vietna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Cs w:val="22"/>
                                    </w:rPr>
                                    <w:t xml:space="preserve">By virtue of this authorisation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Cs w:val="22"/>
                                    </w:rPr>
                                    <w:t xml:space="preserve">ACTIP Patent Limited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Cs w:val="22"/>
                                    </w:rPr>
                                    <w:t>is my/our true and lawful attorneys to do the following legal transactions and disposals: to apply for the registration of industrial property rights; to file request for changes of name and address of the applicant(s) or the patentee(s); to apply for renewal and maintenance or re-grant of my/our industrial property rights; to withdraw, amend, or divide applications; to file applications for registration of assignment and licensing agreements; to file appeals and notices of the above-mentioned industrial property rights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s such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ACTIP Patent Limit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is legally empowered by me/us to file, or withdraw all paper, relevant evidences; translating all requisite documents; pay over fees or taxes, and make other duties required for the above purpose according to the regulations of the competent authorities in Vietnam.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y authorization and power concerning the all above matters which has been granted before the effective date of this Power of Attorney will be invalided and revoked immediately.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47.1pt;mso-wrap-distance-left:9pt;mso-wrap-distance-right:9pt;mso-wrap-distance-top:0pt;mso-wrap-distance-bottom:0pt;margin-top:10.2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8"/>
                      </w:tblGrid>
                      <w:tr>
                        <w:trPr/>
                        <w:tc>
                          <w:tcPr>
                            <w:tcW w:w="10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I/we, the undersigned:    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[name]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[address]: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do hereby nominate and appoint Cong ty TNHH Sang ch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CTI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(ACTIP Patent Limited)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domiciled in 7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Floor, 85 Le Van Luong Rd., Thanh Xuan Dist., Hanoi, Vietna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o act on my/our behalf in proceedings relating to applications for protection of industrial property rights and all matters related to such protection under the prevailing laws and regulations of Vietna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Cs w:val="22"/>
                              </w:rPr>
                              <w:t xml:space="preserve">By virtue of this authorisation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Cs w:val="22"/>
                              </w:rPr>
                              <w:t xml:space="preserve">ACTIP Patent Limited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Cs w:val="22"/>
                              </w:rPr>
                              <w:t>is my/our true and lawful attorneys to do the following legal transactions and disposals: to apply for the registration of industrial property rights; to file request for changes of name and address of the applicant(s) or the patentee(s); to apply for renewal and maintenance or re-grant of my/our industrial property rights; to withdraw, amend, or divide applications; to file applications for registration of assignment and licensing agreements; to file appeals and notices of the above-mentioned industrial property rights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 such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CTIP Patent Limite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s legally empowered by me/us to file, or withdraw all paper, relevant evidences; translating all requisite documents; pay over fees or taxes, and make other duties required for the above purpose according to the regulations of the competent authorities in Vietnam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y authorization and power concerning the all above matters which has been granted before the effective date of this Power of Attorney will be invalided and revoked immediately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Plac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 xml:space="preserve">This day: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360" w:after="0"/>
        <w:ind w:left="198" w:hanging="198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Signature ……………………………………………………….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240" w:after="0"/>
        <w:ind w:left="198" w:hanging="198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  <w:t>Full name:…………………………………………………………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240" w:after="0"/>
        <w:ind w:left="198" w:hanging="198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Calibri" w:hAnsi="Calibri" w:cs="Calibri"/>
          <w:spacing w:val="-3"/>
          <w:sz w:val="22"/>
        </w:rPr>
      </w:pPr>
      <w:r>
        <w:rPr>
          <w:rFonts w:cs="Calibri" w:ascii="Calibri" w:hAnsi="Calibri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ind w:left="198" w:hanging="198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sectPr>
      <w:headerReference w:type="default" r:id="rId2"/>
      <w:type w:val="nextPage"/>
      <w:pgSz w:w="12240" w:h="15840"/>
      <w:pgMar w:left="964" w:right="907" w:gutter="0" w:header="454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risto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vietn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7200" w:hanging="7200"/>
      <w:jc w:val="center"/>
    </w:pPr>
    <w:rPr>
      <w:rFonts w:ascii=".VnAristote;Courier New" w:hAnsi=".VnAristote;Courier New" w:cs=".VnAristote;Courier New"/>
      <w:sz w:val="80"/>
      <w:lang w:val="en-GB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40:00Z</dcterms:created>
  <dc:creator>PC</dc:creator>
  <dc:description/>
  <cp:keywords/>
  <dc:language>en-US</dc:language>
  <cp:lastModifiedBy>Mr.Phu</cp:lastModifiedBy>
  <cp:lastPrinted>2013-08-20T14:32:00Z</cp:lastPrinted>
  <dcterms:modified xsi:type="dcterms:W3CDTF">2013-08-20T07:39:00Z</dcterms:modified>
  <cp:revision>8</cp:revision>
  <dc:subject/>
  <dc:title>Power of Attorney</dc:title>
</cp:coreProperties>
</file>